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28"/>
          <w:szCs w:val="28"/>
          <w:lang w:eastAsia="ru-RU"/>
        </w:rPr>
        <w:t>КАК НЕ СТАТЬ ДРОППЕРОМ: СОВЕТЫ ОТ ЭКСПЕРТА ПО БОРЬБЕ С МОШЕННИЧЕСТВ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все чаще используют подставных лиц — дропперов — для обналичивания украденных денег. Как не стать их жертвой и не попасть под уголовное преследова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стать дроппером по незнан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тать дроппером, важно соблюдать определенные меры предосторожности при использовании банковских услуг и проведении финансовых операций, а также базовые правила цифровой гигиены.</w:t>
      </w:r>
    </w:p>
    <w:p>
      <w:pPr>
        <w:pStyle w:val="Normal"/>
        <w:spacing w:lineRule="auto" w:line="240" w:before="24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комендации: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авайте третьим лицам свои данные: номер счета, карты, логии пароль для доступа к интернет-банку, кодовые слова, CVV-коды и другие конфиденциальные сведения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регайтесь подозрительных предложений о «партнерстве» или «инвестициях». Если вам обещают легкие деньги за использование ваших счетов или карт — это явный признак мошенничества. Лучше отказаться и несколько раз перепроверить информацию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те счета на свое имя для других людей. Если вы согласитесь на чью-то просьбу открыть банковский счет или карту на ваше имя для использования третьими лицами, это может привести к серьезным проблемам и уголовной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веряйте получателей платежей, перед отправкой денег убедитесь, что вы знаете, кому вы переводите средства, и что это надежный получатель. Не используйте переводы третьим лицам как форму оплаты товаров или услу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активность на счетах. Регулярно проверяйте выписки и уведомления от банка, чтобы вовремя заметить подозрительные транзакции, которые были совершены без вашего ведома. Если заметили подозрительные операции, в частности поступления средств от неизвестных лиц, немедленно обратитесь в банк. Сотрудники банка подскажут алгоритм дальнейших действий. При этом никогда не пытайтесь вернуть средства самостоятельно, если вы не знаете источника их происхождения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Используйте двухфакторную аутентификацию. Это дополнительный уровень защиты, который поможет предотвратить несанкционированный доступ к вашим банковским счетам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 курсе новых схем мошенничества. Обучение и информированность снижают риски. Следите за новостями, чтобы быть в курсе возможных угро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я эти правила, вы минимизируете риск как вовлечения в дропперство, так и прямого мошенничества против в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перации чаще всего вызывают подозрения у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необычная активность может привлечь внимание, но основные операции, вызывающие подозрения у банков на текущий момент — это переводы денежных средств между физическ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выделить несколько основных призна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е переводы денежных средств от/или в пользу треть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характерные операции, которые не соответствуют обычному поведению, например, покупки в необычных местах или в больших количествах, крупные снятия наличных средств, транзакции без экономического смысла и другая подозрительная актив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граничные переводы в больших объ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 вышеуказанные признаки не означают, что банк автоматически отнесет клиента к категории «дроппер» и заблокирует все счета и карты. Но если клиент не сможет объяснить происхождение средств или предоставить подтверждающию документы, то с высокой долей вероятности это приведет к блок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опасно снять крупную сумму, чтобы не попасть под подоз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ньги получены законным путем, а клиент готов подтвердить их происхождение, вероятность попасть под статью о дропперстве за снятие или перевод крупной суммы сводится к ну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банк все же заблокировал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ышеуказанные рекомендации, можно избежать практически всех рисков, связанных с дропперством. Но даже если по какой-то причине банк вам заблокировал доступ к счетам, это не означает, что произошло что-то критичное. Главное — оперативно предоставить запрошенные документы и пояснения: это позволит банку снять все ограничения, в случае если нет иных весомых оснований не применять их к клиенту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2:00Z</dcterms:created>
  <dc:creator>Пользователь</dc:creator>
  <dc:description/>
  <cp:keywords/>
  <dc:language>en-US</dc:language>
  <cp:lastModifiedBy>Пользователь</cp:lastModifiedBy>
  <dcterms:modified xsi:type="dcterms:W3CDTF">2025-08-13T11:21:00Z</dcterms:modified>
  <cp:revision>4</cp:revision>
  <dc:subject/>
  <dc:title/>
</cp:coreProperties>
</file>